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Técnico/Financeiro Anu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o relatório no final de cada ano civil, via email ou por correio, para o Técnico Responsável pelo Convénio/Acordo Bilateral, no âmbito do qual o projecto se desenvolve. Deve fazer o ponto de situação sobre o andamento dos trabalhos e conter todos os dados necessários à apreciação e avaliação da execução do projecto, quer do ponto de vista científico quer financeir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dentificação do Projecto e da Instituição Portuguesa propo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cto ao abrigo do Convénio/Acordo FCT - ...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Projecto: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Portuguesa: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: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spacing w:lineRule="auto" w:line="360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Português: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spacing w:lineRule="auto" w:line="360"/>
        <w:ind w:right="-81" w:hanging="0"/>
        <w:jc w:val="both"/>
        <w:rPr/>
      </w:pPr>
      <w:r>
        <w:rPr>
          <w:rFonts w:cs="Arial" w:ascii="Arial" w:hAnsi="Arial"/>
          <w:sz w:val="20"/>
          <w:szCs w:val="20"/>
        </w:rPr>
        <w:t>email:</w:t>
        <w:tab/>
        <w:t>Telefone: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e Inicio do Projecto (ano):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referente a: 1º ano __</w:t>
        <w:tab/>
        <w:t>2º ano __</w:t>
        <w:tab/>
        <w:t>3º ano __</w:t>
        <w:tab/>
        <w:t>Final __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Trabalhos desenvolvidos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ssões efectuadas: 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Grau académico*: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Nome:</w:t>
        <w:tab/>
        <w:t xml:space="preserve">Grau académico: 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Nome:</w:t>
        <w:tab/>
        <w:t xml:space="preserve">Grau académico: 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Nome:</w:t>
        <w:tab/>
        <w:t xml:space="preserve">Grau académico: 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060" w:leader="none"/>
          <w:tab w:val="left" w:pos="4860" w:leader="none"/>
          <w:tab w:val="left" w:pos="6300" w:leader="none"/>
          <w:tab w:val="left" w:pos="7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4860" w:leader="none"/>
          <w:tab w:val="left" w:pos="6300" w:leader="none"/>
          <w:tab w:val="left" w:pos="75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caso esteja a frequentar formação avançada indicar qual</w:t>
      </w:r>
    </w:p>
    <w:p>
      <w:pPr>
        <w:pStyle w:val="Normal"/>
        <w:tabs>
          <w:tab w:val="clear" w:pos="709"/>
          <w:tab w:val="left" w:pos="3060" w:leader="none"/>
          <w:tab w:val="left" w:pos="4860" w:leader="none"/>
          <w:tab w:val="left" w:pos="6300" w:leader="none"/>
          <w:tab w:val="left" w:pos="75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:</w:t>
        <w:tab/>
        <w:t>nº</w:t>
      </w:r>
    </w:p>
    <w:p>
      <w:pPr>
        <w:pStyle w:val="Normal"/>
        <w:tabs>
          <w:tab w:val="clear" w:pos="709"/>
          <w:tab w:val="left" w:pos="81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Publicações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o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s em revistas inter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s em revistas 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Comunicações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gressos científicos inter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gressos científicos 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Organização de seminários e conferência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Formação avançada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es de Mestrado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es de Doutoramento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Elaboração de protótipo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Aplicações comput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Registo de patente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– Outros (definir)</w:t>
        <w:tab/>
        <w:t>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ões (indicar as publicações com origem no projec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ões (indicar autor, título, local e dat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os trabalhos desenvolvid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õ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Execução Financ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(anexar cópias de talões de embarque, de comprovativos das principais despesas e boletim itinerário caso se apliqu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88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Benefici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sídio conced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pe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ransportes, alojamento, ajudas de custo, 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07:00Z</dcterms:created>
  <dc:creator>maferreira</dc:creator>
  <dc:description/>
  <cp:keywords/>
  <dc:language>en-US</dc:language>
  <cp:lastModifiedBy>maferreira</cp:lastModifiedBy>
  <cp:lastPrinted>2011-01-18T17:33:00Z</cp:lastPrinted>
  <dcterms:modified xsi:type="dcterms:W3CDTF">2011-05-02T15:52:00Z</dcterms:modified>
  <cp:revision>51</cp:revision>
  <dc:subject/>
  <dc:title>Relatório Técnico/Financeiro Anual</dc:title>
</cp:coreProperties>
</file>