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Relatório Técnico/Financeiro Anual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relatório de progresso/final deverá ser enviado até 13 meses após a data de início do projeto, via email, para o Técnico Responsável pelo concurso. No relatório deverá constar o ponto de situação sobre o andamento dos trabalhos e conter todos os dados necessários à apreciação e avaliação da execução do projecto, quer do ponto de vista científico, quer financeir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– Identificação do Projeto e da Instituição Portuguesa proponent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curso - ...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ítulo do Projeto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stituição portuguesa: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spacing w:lineRule="auto" w:line="360"/>
        <w:ind w:right="-81" w:hanging="0"/>
        <w:jc w:val="both"/>
        <w:rPr/>
      </w:pPr>
      <w:r>
        <w:rPr>
          <w:rFonts w:cs="Calibri" w:ascii="Calibri" w:hAnsi="Calibri"/>
          <w:sz w:val="22"/>
          <w:szCs w:val="22"/>
        </w:rPr>
        <w:t>Investigador Responsável português:</w:t>
      </w:r>
    </w:p>
    <w:p>
      <w:pPr>
        <w:pStyle w:val="Normal"/>
        <w:tabs>
          <w:tab w:val="clear" w:pos="709"/>
          <w:tab w:val="left" w:pos="5040" w:leader="none"/>
          <w:tab w:val="left" w:pos="7560" w:leader="none"/>
        </w:tabs>
        <w:spacing w:lineRule="auto" w:line="360"/>
        <w:ind w:right="-81" w:hanging="0"/>
        <w:jc w:val="both"/>
        <w:rPr/>
      </w:pPr>
      <w:r>
        <w:rPr>
          <w:rFonts w:cs="Calibri" w:ascii="Calibri" w:hAnsi="Calibri"/>
          <w:sz w:val="22"/>
          <w:szCs w:val="22"/>
        </w:rPr>
        <w:t>Email:</w:t>
        <w:tab/>
        <w:t>Telefone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 de Inicio do Projeto (mês / ano):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ório referente a: 1º ano __</w:t>
        <w:tab/>
        <w:t>2º ano __</w:t>
        <w:tab/>
        <w:t>3º ano _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– Trabalhos desenvolvidos</w:t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Missões efectuadas: 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  <w:tab/>
        <w:t>Grau académico*: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Calibri" w:ascii="Calibri" w:hAnsi="Calibri"/>
          <w:sz w:val="22"/>
          <w:szCs w:val="22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Calibri" w:ascii="Calibri" w:hAnsi="Calibri"/>
          <w:sz w:val="22"/>
          <w:szCs w:val="22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  <w:tab w:val="left" w:pos="7920" w:leader="none"/>
        </w:tabs>
        <w:spacing w:lineRule="auto" w:line="360"/>
        <w:ind w:right="-262" w:hanging="0"/>
        <w:jc w:val="both"/>
        <w:rPr/>
      </w:pPr>
      <w:r>
        <w:rPr>
          <w:rFonts w:cs="Calibri" w:ascii="Calibri" w:hAnsi="Calibri"/>
          <w:sz w:val="22"/>
          <w:szCs w:val="22"/>
        </w:rPr>
        <w:t>Nome:</w:t>
        <w:tab/>
        <w:t xml:space="preserve">Grau académico: </w:t>
        <w:tab/>
        <w:t xml:space="preserve">Local: </w:t>
        <w:tab/>
        <w:t>Data:</w:t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aso esteja a frequentar formação avançada indicar qual</w:t>
      </w:r>
    </w:p>
    <w:p>
      <w:pPr>
        <w:pStyle w:val="Normal"/>
        <w:tabs>
          <w:tab w:val="clear" w:pos="709"/>
          <w:tab w:val="left" w:pos="3060" w:leader="none"/>
          <w:tab w:val="left" w:pos="4860" w:leader="none"/>
          <w:tab w:val="left" w:pos="6300" w:leader="none"/>
          <w:tab w:val="left" w:pos="75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Indicadores:</w:t>
      </w:r>
      <w:r>
        <w:rPr>
          <w:rFonts w:cs="Calibri" w:ascii="Calibri" w:hAnsi="Calibri"/>
          <w:b/>
          <w:sz w:val="22"/>
          <w:szCs w:val="22"/>
        </w:rPr>
        <w:tab/>
        <w:t>nº</w:t>
      </w:r>
    </w:p>
    <w:p>
      <w:pPr>
        <w:pStyle w:val="Normal"/>
        <w:tabs>
          <w:tab w:val="clear" w:pos="709"/>
          <w:tab w:val="left" w:pos="81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Publicações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r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Artigos em revistas inter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s em revistas 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Comunicações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gressos científicos inter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 congressos científicos n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 – Organização de seminários e conferência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 – Formação avançada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Teses de Mestrado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es de Doutoramento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tr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 – Elaboração de protótipo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 – Aplicações computacionai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– Registo de patentes</w:t>
        <w:tab/>
        <w:t>0</w:t>
      </w:r>
    </w:p>
    <w:p>
      <w:pPr>
        <w:pStyle w:val="Normal"/>
        <w:tabs>
          <w:tab w:val="clear" w:pos="709"/>
          <w:tab w:val="left" w:pos="8100" w:leader="hyphen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– Outros (definir)</w:t>
        <w:tab/>
        <w:t>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ublicações (indicar as publicações com origem no projet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icações (indicar autor, título, local e data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792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sumo dos trabalhos desenvolvidos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clusões com análise comparativa entre o proposto no plano de trabalho e o executado no projeto: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– Execução Financeir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anexar cópias de talões de embarque, de comprovativos das principais despesas e boletim itinerário caso se apliqu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880"/>
        <w:gridCol w:w="16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o Benefici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poio conced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spesa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ansportes, alojamento, ajudas de custo, ..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d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4195" cy="633730"/>
          <wp:effectExtent l="0" t="0" r="0" b="0"/>
          <wp:docPr id="1" name="Imagem 10212319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212319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14" t="30562" r="19287" b="31302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01:00Z</dcterms:created>
  <dc:creator>maferreira</dc:creator>
  <dc:description/>
  <cp:keywords/>
  <dc:language>en-US</dc:language>
  <cp:lastModifiedBy>Nélida Francisco</cp:lastModifiedBy>
  <cp:lastPrinted>2011-01-18T17:33:00Z</cp:lastPrinted>
  <dcterms:modified xsi:type="dcterms:W3CDTF">2023-05-16T08:45:00Z</dcterms:modified>
  <cp:revision>3</cp:revision>
  <dc:subject/>
  <dc:title>Relatório Técnico/Financeiro Anual</dc:title>
</cp:coreProperties>
</file>